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The Continuous Calibration File ID VN086967.D met the requirements except for Bromoform . But associated samples have not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7017.D met the requirements except for Carbon Disulfide . But associated samples have not positive hit for these compounds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68-04MS} with File ID: VN086992.D recoveries met the requirements for all compounds except for Ethyl Benzene[240%], m/p-Xylenes[18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68-05MSD} with File ID: VN086993.D recoveries met the acceptable requirements except for 1,2-Dibromoethane[124%], 1,2-Dichlorobenzene[120%], 1,3-Dichlorobenzene[123%], 1,4-Dichlorobenzene[122%], Benzene[240%], Chlorobenzene[121%], Chloroform[129%], Cyclohexane[123%], Ethyl Benzene[580%], Isopropylbenzene[176%], m/p-Xylenes[410%], Methyl tert-butyl Ether[138%], Methylcyclohexane[138%] and Toluene[12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0612WBS01} with File ID: VN086970.D met requirements for all samples except for 1,1,1-Trichloroethane[109%], 1,1,2-Trichloroethane[114%], 1,2-Dibromoethane[111%], 1,2-Dichlorobenzene[110%], 1,2-Dichloropropane[112%], 1,4-Dichlorobenzene[110%], Bromoform[115%], Dibromochloromethane[112%] and t-1,3-Dichloropropene[111%] but associated samples have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0613WBS01} with File ID: VN087000.D met requirements for all samples except for 1,1-Dichloroethene[111%], Bromoform[114%], Carbon disulfide[117%] and o-Xylene[110%] but associated samples have positive hit for these compounds therefore no corrective action was taken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Q2268-05MSD} with File ID: VN086993.D met criteria except for 1,1,2-Trichlorotrifluoroethane[21%], Benzene[67%], Bromomethane[31%], Cyclohexane[40%], Dichlorodifluoromethane[21%], Ethyl Benzene[83%], Isopropylbenzene[41%], m/p-Xylenes[78%], Methylcyclohexane[49%] and Toluene[21%] due to difference in MS and MSD concentration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2-20250605, MW-2-20250605-A, MW-6-20250605 and MW-3-2025060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9T12:41:00Z</dcterms:modified>
  <cp:revision>2</cp:revision>
  <dc:subject/>
  <dc:title>GC/MS ANALYSIS CONFORMANCE/NON-CONFORMANCE SUMMARY FORMAT</dc:title>
</cp:coreProperties>
</file>