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7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he Continuous Calibration File ID VX046657.D met the requirements except for Viny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loride is failing marginally low while 1,2-Dichloroethane-d4 which is not our target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ompound, therefore no corrective action taken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7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6-18T09:02:00Z</dcterms:modified>
  <cp:revision>5</cp:revision>
  <dc:subject/>
  <dc:title>GC/MS ANALYSIS CONFORMANCE/NON-CONFORMANCE SUMMARY FORMAT</dc:title>
</cp:coreProperties>
</file>