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06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  <w:r>
        <w:rPr/>
        <w:t xml:space="preserve">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rinceton Jun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9571" w:h="224" w:x="2055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                                                                        JACOBS Engineering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3868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2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/08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8260</w:t>
        <w:noBreakHyphen/>
        <w:t>Low,8270</w:t>
        <w:noBreakHyphen/>
        <w:t>Modified,SFAM_VOCSIM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4</Characters>
  <CharactersWithSpaces>18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4:00Z</dcterms:created>
  <dc:creator>Crystal Reports</dc:creator>
  <dc:description>Powered By Crystal</dc:description>
  <dc:language>en-US</dc:language>
  <cp:lastModifiedBy/>
  <dcterms:modified xsi:type="dcterms:W3CDTF">2025-06-2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C7D00F56AF6D1B1A163ADC522D631</vt:lpwstr>
  </property>
  <property fmtid="{D5CDD505-2E9C-101B-9397-08002B2CF9AE}" pid="3" name="Business Objects Context Information1">
    <vt:lpwstr>F22BC7611A71F37F3F8C098F383DF7F6949CB91A6E583C64567B4CF8B66DF6072CDC038D279033224023523DEA4CC3606365EEEF95C06379A0A326DE373CCCFFFAFCD0D4AD5573144076C247716666A7E57</vt:lpwstr>
  </property>
  <property fmtid="{D5CDD505-2E9C-101B-9397-08002B2CF9AE}" pid="4" name="Operator">
    <vt:lpwstr>eUser</vt:lpwstr>
  </property>
</Properties>
</file>