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9040C,SM2540 D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MH-6-10-2025MS) analysis met criteria for all samples except for Oil and Grease due to matrix interference. The Matrix Spike Duplicate (MH-6-10-2025MSD) analysis met criteria for all samples except for Oil and Greas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MH-6-10-2025 of pH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Q2276 - Dup was not analyzed for Oil and Grease as no enough volume of sample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Q2276- analyzed stright Dilution for COD parameter because the original samples were reading over range, only 100X has been reporte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8T06:45:00Z</dcterms:modified>
  <cp:revision>2</cp:revision>
  <dc:subject/>
  <dc:title>GC/MS ANALYSIS CONFORMANCE/NON-CONFORMANCE SUMMARY FORMAT</dc:title>
</cp:coreProperties>
</file>