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7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special requirement for this project form-1 and hit Summary are reported in mg/l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Q2276-01 analyzed Straight 5X Dilution , as well as its initial volume taken 5 ml and final volume 25 ml  because Sample matrix very highly contaminated and bad matrix which can cause sample transporting to the sample introduction and to the torch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9T05:42:00Z</dcterms:modified>
  <cp:revision>2</cp:revision>
  <dc:subject/>
  <dc:title>GC/MS ANALYSIS CONFORMANCE/NON-CONFORMANCE SUMMARY FORMAT</dc:title>
</cp:coreProperties>
</file>