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289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1664A,300.0,365.3,9040C,SM2540 D,SM4500 N Org B or C,SM5220 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The Matrix Spike (LAW-25-0084MS) analysis met criteria for all samples except for TKN due to matrix interference.  The Matrix Spike Duplicate (LAW-25-0084MSD) analysis met criteria for all samples except for TKN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c"/>
            <w:bookmarkStart w:id="3" w:name="wd6c"/>
            <w:bookmarkEnd w:id="3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Holding Times were met for all samples except for SP-1 of pH, for SP-2 of pH.for SP-3 of pH as samples were receive out of holding tim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0" w:name="wd8a"/>
            <w:bookmarkStart w:id="11" w:name="wd8a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c"/>
            <w:bookmarkStart w:id="13" w:name="wd8c"/>
            <w:bookmarkEnd w:id="13"/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As per method 1664A, MS/MSD is required to be performed with the sample analysis. However, Lab did not receive sufficient volume to perform </w:t>
      </w:r>
    </w:p>
    <w:p>
      <w:pPr>
        <w:pStyle w:val="Normal"/>
        <w:spacing w:lineRule="auto" w:line="360"/>
        <w:ind w:left="576" w:right="162" w:hanging="0"/>
        <w:rPr/>
      </w:pPr>
      <w:r>
        <w:rPr/>
        <w:t>the MS/MSD therefore MS/MSD were not performed for this project.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 Q2289-01 and Q2289-03 analyzed straight dilution for COD because,the original samples were reading over range, only 5X  and 10X dilution has been reported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7:57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6-18T07:57:00Z</dcterms:modified>
  <cp:revision>2</cp:revision>
  <dc:subject/>
  <dc:title>GC/MS ANALYSIS CONFORMANCE/NON-CONFORMANCE SUMMARY FORMAT</dc:title>
</cp:coreProperties>
</file>