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9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00.0,365.3,9040C,SM2540 D,SM4500 N Org B or C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LAW-25-0084MS) analysis met criteria for all samples except for TKN due to sample matrix interference. The Matrix Spike Duplicate (LAW-25-0084MSD) analysis met criteria for all samples except for TKN due to s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Outfall 1 of pH, for Outfall 2 of pH as sample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as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1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8T09:18:00Z</dcterms:modified>
  <cp:revision>2</cp:revision>
  <dc:subject/>
  <dc:title>GC/MS ANALYSIS CONFORMANCE/NON-CONFORMANCE SUMMARY FORMAT</dc:title>
</cp:coreProperties>
</file>