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00.0,365.3,9040C,SM2540 D,SM4500 N Org B or C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met requirements for all samples.The Matrix Spike (LAW-25-0084MS) analysis met criteria for all samples except for TKN due to matrix interference. The Matrix Spike Duplicate (LAW-25-0084MSD) analysis met criteria for all samples except for TKN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SW-1 of pH, for SW-2 of pH as these samples receiv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8T08:05:00Z</dcterms:modified>
  <cp:revision>2</cp:revision>
  <dc:subject/>
  <dc:title>GC/MS ANALYSIS CONFORMANCE/NON-CONFORMANCE SUMMARY FORMAT</dc:title>
</cp:coreProperties>
</file>