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10A-MW01S-20250609 [Terphenyl-d14 - 136%], TT158I1-20250610 [Terphenyl-d14 - 142%], DUP01-20250610 [Terphenyl-d14 - 182%], RE131D2-20250610DL [Terphenyl-d14 - 151%], DUP02-20250610 [Terphenyl-d14 - 212%], DUP02-20250610DL [Nitrobenzene-d5 - 49% and Terphenyl-d14 - 288%],These failure surrogates are not associated with the client list, as per criteria affected surrogates were passing, therefore no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99-03MS} with File ID: BN037246.D recoveries met the requirements for all compounds except for 1,4-Dioxane[-5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99-04MSD} with File ID: BN037247.D recoveries met the acceptable requirements except for 1,4-Dioxane[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299-04MSD} with File ID: BN037247.D met criteria except for 1,4-Dioxane[200%]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TT191D1-20250609MS and TT191D1-20250609MSD is failing for 1,4-Dioxane and the original sample(TT191D1-20250609) is reported with M flag for this compound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31D2-20250610, DUP02-20250610 and RE134D3-20250610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1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4T05:32:00Z</dcterms:modified>
  <cp:revision>4</cp:revision>
  <dc:subject/>
  <dc:title>GC/MS ANALYSIS CONFORMANCE/NON-CONFORMANCE SUMMARY FORMAT</dc:title>
</cp:coreProperties>
</file>