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29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bookmarkStart w:id="17" w:name="wd4d"/>
            <w:bookmarkStart w:id="18" w:name="wd4d"/>
            <w:bookmarkEnd w:id="18"/>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Initial Calibration met the requirements. </w:t>
            </w:r>
          </w:p>
          <w:p>
            <w:pPr>
              <w:pStyle w:val="Normal"/>
              <w:ind w:right="162" w:hanging="0"/>
              <w:rPr/>
            </w:pPr>
            <w:r>
              <w:rPr/>
            </w:r>
          </w:p>
          <w:p>
            <w:pPr>
              <w:pStyle w:val="Normal"/>
              <w:ind w:right="162" w:hanging="0"/>
              <w:rPr/>
            </w:pPr>
            <w:r>
              <w:rPr/>
              <w:t>The Continuous Calibration File ID VN087017.D met the requirements except for Carbon Disulfide is failing marginally high therefore no corrective action taken.</w:t>
            </w:r>
          </w:p>
          <w:p>
            <w:pPr>
              <w:pStyle w:val="Normal"/>
              <w:ind w:right="162" w:hanging="0"/>
              <w:rPr/>
            </w:pPr>
            <w:r>
              <w:rPr/>
            </w:r>
          </w:p>
          <w:p>
            <w:pPr>
              <w:pStyle w:val="Normal"/>
              <w:ind w:right="162" w:hanging="0"/>
              <w:rPr/>
            </w:pPr>
            <w:r>
              <w:rPr/>
              <w:t>The Continuous Calibration File ID VN087045.D met the requirements except for Carbon Disulfide is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N087074.D met the requirements except for Methyl Acetate is failing marginally low and meets QC limits for BS BSD standard and no positive hit observed in the samples,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r>
            <w:bookmarkStart w:id="33" w:name="wd6d"/>
            <w:bookmarkStart w:id="34" w:name="wd6d"/>
            <w:bookmarkEnd w:id="34"/>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TT191D1-20250609MSD [Toluene-d8 - 87%] which passing in MS and parent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2" w:name="wd10d"/>
            <w:bookmarkStart w:id="53" w:name="wd10d"/>
            <w:bookmarkEnd w:id="5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E134D4-20250610, RE134D3-20250610 and TT190D1-20250611 were diluted due to high concentrations.</w:t>
      </w:r>
    </w:p>
    <w:p>
      <w:pPr>
        <w:pStyle w:val="Normal"/>
        <w:spacing w:lineRule="auto" w:line="360"/>
        <w:ind w:left="576" w:right="162" w:hanging="0"/>
        <w:rPr/>
      </w:pPr>
      <w:r>
        <w:rPr/>
      </w:r>
    </w:p>
    <w:p>
      <w:pPr>
        <w:pStyle w:val="Normal"/>
        <w:spacing w:lineRule="auto" w:line="360"/>
        <w:ind w:left="576" w:right="162" w:hanging="0"/>
        <w:rPr/>
      </w:pPr>
      <w:r>
        <w:rPr/>
        <w:t>The Sample #TT191D1-20250609, RW10A-MW01S-20250609, RW10A-MW01I-20250609, TT158I1-20250610 and RE134D1-20250611 have the concentration of target compound below Method detection limits, therefore it is not reported as Hit in Form1.</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51:00Z</dcterms:created>
  <dc:creator>Ritesh</dc:creator>
  <dc:description/>
  <cp:keywords/>
  <dc:language>en-US</dc:language>
  <cp:lastModifiedBy>Echem User</cp:lastModifiedBy>
  <cp:lastPrinted>2003-12-02T10:16:00Z</cp:lastPrinted>
  <dcterms:modified xsi:type="dcterms:W3CDTF">2025-06-21T10:27:00Z</dcterms:modified>
  <cp:revision>4</cp:revision>
  <dc:subject/>
  <dc:title>GC/MS ANALYSIS CONFORMANCE/NON-CONFORMANCE SUMMARY FORMAT</dc:title>
</cp:coreProperties>
</file>