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1664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WC-URBAN-FILL-CMS) analysis met criteria for all samples except for Oil and Grease due to matrix interference. The Matrix Spike Duplicate (WC-URBAN-FILL-CMSD) analysis met criteria for all samples except for Oil and Greas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URBAN-FILL-C of pH, for WC-URBAN-FILL-C of Corrosivity as these samples are received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As per method 1664A, MS/MSD is required to be performed with the sample analysis. However, Lab did not receive sufficient volume to perform </w:t>
      </w:r>
    </w:p>
    <w:p>
      <w:pPr>
        <w:pStyle w:val="Normal"/>
        <w:spacing w:lineRule="auto" w:line="360"/>
        <w:ind w:left="576" w:right="162" w:hanging="0"/>
        <w:rPr/>
      </w:pPr>
      <w:r>
        <w:rPr/>
        <w:t>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8T10:23:00Z</dcterms:modified>
  <cp:revision>2</cp:revision>
  <dc:subject/>
  <dc:title>GC/MS ANALYSIS CONFORMANCE/NON-CONFORMANCE SUMMARY FORMAT</dc:title>
</cp:coreProperties>
</file>