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ORDER ID: Q230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TCLP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6010D,7470A,131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alibration Summary met criteria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CP Interference Check Sample Results Summary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erial Dilution Summary (if applicable)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0" w:name="wd3d"/>
            <w:bookmarkStart w:id="1" w:name="wd3d"/>
            <w:bookmarkEnd w:id="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3a"/>
            <w:bookmarkStart w:id="3" w:name="wd3a"/>
            <w:bookmarkEnd w:id="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" w:name="wd3b"/>
            <w:bookmarkStart w:id="5" w:name="wd3b"/>
            <w:bookmarkEnd w:id="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Laboratory Control Sample Summary (if applicable)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trHeight w:val="468" w:hRule="atLeast"/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</w:t>
            </w:r>
            <w:bookmarkStart w:id="6" w:name="wd5d"/>
            <w:bookmarkEnd w:id="6"/>
            <w:r>
              <w:rPr/>
              <w:t>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5a"/>
            <w:bookmarkStart w:id="8" w:name="wd5a"/>
            <w:bookmarkEnd w:id="8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9" w:name="wd5c"/>
            <w:bookmarkStart w:id="10" w:name="wd5c"/>
            <w:bookmarkEnd w:id="10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1" w:name="wd6d"/>
            <w:bookmarkStart w:id="12" w:name="wd6d"/>
            <w:bookmarkEnd w:id="12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3" w:name="wd6a"/>
            <w:bookmarkStart w:id="14" w:name="wd6a"/>
            <w:bookmarkEnd w:id="14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5" w:name="wd6b"/>
            <w:bookmarkStart w:id="16" w:name="wd6b"/>
            <w:bookmarkEnd w:id="16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ample Duplicate Analysis Met QC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7" w:name="wd7d"/>
            <w:bookmarkStart w:id="18" w:name="wd7d"/>
            <w:bookmarkEnd w:id="18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9" w:name="wd7a"/>
            <w:bookmarkStart w:id="20" w:name="wd7a"/>
            <w:bookmarkEnd w:id="20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7b"/>
            <w:bookmarkStart w:id="22" w:name="wd7b"/>
            <w:bookmarkEnd w:id="22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Diges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23" w:name="wd8d"/>
            <w:bookmarkStart w:id="24" w:name="wd8d"/>
            <w:bookmarkEnd w:id="24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5" w:name="wd8a"/>
            <w:bookmarkStart w:id="26" w:name="wd8a"/>
            <w:bookmarkEnd w:id="26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7" w:name="wd8b"/>
            <w:bookmarkStart w:id="28" w:name="wd8b"/>
            <w:bookmarkEnd w:id="28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  <w:bookmarkStart w:id="29" w:name="wd9d"/>
            <w:bookmarkEnd w:id="29"/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0" w:name="wd9a"/>
            <w:bookmarkStart w:id="31" w:name="wd9a"/>
            <w:bookmarkEnd w:id="3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2" w:name="wd9b"/>
            <w:bookmarkStart w:id="33" w:name="wd9b"/>
            <w:bookmarkEnd w:id="3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>ADDITIONAL COMMENTS: As per special requirement for this project form-1  and hit summary are reported in mg/l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864" w:right="864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METAL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/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METAL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metal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5:38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5-06-19T05:38:00Z</dcterms:modified>
  <cp:revision>2</cp:revision>
  <dc:subject/>
  <dc:title>GC/MS ANALYSIS CONFORMANCE/NON-CONFORMANCE SUMMARY FORMAT</dc:title>
</cp:coreProperties>
</file>