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0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P072898.D met the requirements except for Decachlorobiphenyl is failing in 2nd column however it is passed in 1st column therefore no corrective action was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4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17T13:40:00Z</dcterms:modified>
  <cp:revision>2</cp:revision>
  <dc:subject/>
  <dc:title>GC/MS ANALYSIS CONFORMANCE/NON-CONFORMANCE SUMMARY FORMAT</dc:title>
</cp:coreProperties>
</file>