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4846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Laboratory Name :        </w:t>
      </w:r>
      <w:r>
        <w:rPr>
          <w:rFonts w:cs="Arial" w:ascii="Arial" w:hAnsi="Arial"/>
          <w:sz w:val="19"/>
          <w:szCs w:val="19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3976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          Brooklyn, N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NTAC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93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2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06/11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436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,1030,1311,1311,ZHE,160.4,1664A,6010D,7470A,8081B,8082A,8151A,8260D,8270E,9012B,9034,9045D,9071B,9095B,ASTM,SM2540 B,SM4500</w:t>
        <w:noBreakHyphen/>
        <w:t>NH3,SM5220 D,SOP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72</Characters>
  <CharactersWithSpaces>185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54:00Z</dcterms:created>
  <dc:creator>Crystal Reports</dc:creator>
  <dc:description>Powered By Crystal</dc:description>
  <dc:language>en-US</dc:language>
  <cp:lastModifiedBy/>
  <dcterms:modified xsi:type="dcterms:W3CDTF">2025-06-19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F0DBDED5DA054D8E668EBD376CD819FBE68A62ED9709A46B5582828B247D71A62E15580E7CCDFE2636E24204C2E49</vt:lpwstr>
  </property>
  <property fmtid="{D5CDD505-2E9C-101B-9397-08002B2CF9AE}" pid="3" name="Business Objects Context Information1">
    <vt:lpwstr>46BCF70F3AF87D3E9EF82E8BE35188D78B50C6A3CDA564EA1443591AEB6BDE43F2474978A5610EA5D06AD719C8DEE38CB8BDC26A321848D10661C8F8E1651888B0810FE7F390C730FF2CB8C2D36BB0E5F5E</vt:lpwstr>
  </property>
  <property fmtid="{D5CDD505-2E9C-101B-9397-08002B2CF9AE}" pid="4" name="Operator">
    <vt:lpwstr>Pradip Prajapati</vt:lpwstr>
  </property>
</Properties>
</file>