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VX0613WBS01} with File ID: VX046676.D met requirements for all samples except for Acrolein[160%], Failing high but associated samples have not positive hit for this compound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Duplicate for {VX0613WBSD01} with File ID: VX046677.D met requirements for all samples except for Acrolein[190%] . Failing high but associated samples have not positive hit for this compound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pH value of the samples was 6.0 as samples received unpreserve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8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3T05:48:00Z</dcterms:modified>
  <cp:revision>2</cp:revision>
  <dc:subject/>
  <dc:title>GC/MS ANALYSIS CONFORMANCE/NON-CONFORMANCE SUMMARY FORMAT</dc:title>
</cp:coreProperties>
</file>