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VN0612WBS01} with File ID: VN086970.D met requirements for all samples except for 1,1,1-Trichloroethane[109%], 1,1,2-Trichloroethane[114%], 1,2-Dibromoethane[111%], 1,2-Dichlorobenzene[110%], 1,2-Dichloropropane[112%], 1,4-Dichlorobenzene[110%], Bromoform[115%], Dibromochloromethane[112%] and t-1,3-Dichloropropene[111%] . Failing high and associated samples were reanalyzed to confirm results, Original and Reanalysis both are report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Duplicate for {VN0612WBSD01} with File ID: VN086971.D met requirements for all samples except for 1,1,2,2-Tetrachloroethane[119%], 1,1,2-Trichloroethane[116%], 1,2-Dibromoethane[115%], 1,2-Dichlorobenzene[112%], 1,2-Dichloropropane[112%], 1,4-Dichlorobenzene[109%], 4-Methyl-2-Pentanone[120%], Bromodichloromethane[116%], Bromoform[123%], cis-1,3-Dichloropropene[113%], Dibromochloromethane[117%] and t-1,3-Dichloropropene[116%]. Failing high and associated samples were reanalyzed to confirm results, Original and Reanalysis both are report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VN0613WBS01} with File ID: VN087000.D met requirements for all samples except for 1,1-Dichloroethene[111%], Bromoform[114%], Carbon disulfide[117%] and o-Xylene[110%] . Failing high and associated samples were reanalyzed to confirm results, Original and Reanalysis both are report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s per method, MS/MSD is required to be performed with the sample analysis. However, Lab did not receive sufficient volume to perform the MS/MSD </w:t>
      </w:r>
    </w:p>
    <w:p>
      <w:pPr>
        <w:pStyle w:val="Normal"/>
        <w:spacing w:lineRule="auto" w:line="360"/>
        <w:ind w:left="576" w:right="162" w:hanging="0"/>
        <w:rPr/>
      </w:pPr>
      <w:r>
        <w:rPr/>
        <w:t>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pH value of the samples was 6.0 as samples received unpreserve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09:46:00Z</dcterms:modified>
  <cp:revision>2</cp:revision>
  <dc:subject/>
  <dc:title>GC/MS ANALYSIS CONFORMANCE/NON-CONFORMANCE SUMMARY FORMAT</dc:title>
</cp:coreProperties>
</file>