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03</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TP-7L) met criteria for all samples except for Aluminum, Calcium, Chromium, Copper, Iron, Magnesium, Manganese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P-7MS) analysis met criteria for all samples except for Antimony, Copper and Selenium due to Chemical Interference during Digestion Process.  The Matrix Spike Duplicate (TP-7MSD) analysis met criteria for all samples except for Antimony, Chromium, Potassium, Selenium, Silver, Vanad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 analytical sequence LB136164, Cadmium parameter fail for CCB05 but, no any sample associated under this CCB.</w:t>
      </w:r>
    </w:p>
    <w:p>
      <w:pPr>
        <w:pStyle w:val="Normal"/>
        <w:spacing w:lineRule="auto" w:line="360"/>
        <w:ind w:left="576" w:right="162" w:hanging="0"/>
        <w:rPr/>
      </w:pPr>
      <w:r>
        <w:rPr/>
        <w:t>The Post Digest Spike (TP-7A) analysis met criteria for all samples except for Antimony, Chromium, Copper, Potassium, Selenium, Silver,  Vanadium and Zinc  due to unknown chemical interference of matrix with the addition of spike amount after digestion and before analysis ,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53:00Z</dcterms:created>
  <dc:creator>Ritesh</dc:creator>
  <dc:description/>
  <cp:keywords/>
  <dc:language>en-US</dc:language>
  <cp:lastModifiedBy>jacob</cp:lastModifiedBy>
  <cp:lastPrinted>2003-12-02T10:16:00Z</cp:lastPrinted>
  <dcterms:modified xsi:type="dcterms:W3CDTF">2025-06-20T04:53:00Z</dcterms:modified>
  <cp:revision>2</cp:revision>
  <dc:subject/>
  <dc:title>GC/MS ANALYSIS CONFORMANCE/NON-CONFORMANCE SUMMARY FORMAT</dc:title>
</cp:coreProperties>
</file>