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0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65.3,SM2540 D,SM4500-NH3,SM4500-P 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For Ammonia, The initial volume taken 1 ml instead of 50 ml for both samples as per client history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2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6-23T08:22:00Z</dcterms:modified>
  <cp:revision>2</cp:revision>
  <dc:subject/>
  <dc:title>GC/MS ANALYSIS CONFORMANCE/NON-CONFORMANCE SUMMARY FORMAT</dc:title>
</cp:coreProperties>
</file>