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1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70-Modified/351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p>
          <w:p>
            <w:pPr>
              <w:pStyle w:val="Normal"/>
              <w:ind w:right="162" w:hanging="0"/>
              <w:rPr/>
            </w:pPr>
            <w:r>
              <w:rPr/>
            </w:r>
            <w:bookmarkStart w:id="5" w:name="wd2d"/>
            <w:bookmarkStart w:id="6" w:name="wd2d"/>
            <w:bookmarkEnd w:id="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2" w:name="wd3d"/>
            <w:bookmarkStart w:id="13" w:name="wd3d"/>
            <w:bookmarkEnd w:id="1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9" w:name="wd4d"/>
            <w:bookmarkStart w:id="20" w:name="wd4d"/>
            <w:bookmarkEnd w:id="20"/>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snapToGrid w:val="false"/>
              <w:ind w:right="162" w:hanging="0"/>
              <w:rPr>
                <w:sz w:val="28"/>
                <w:szCs w:val="28"/>
              </w:rPr>
            </w:pPr>
            <w:r>
              <w:rPr>
                <w:sz w:val="28"/>
                <w:szCs w:val="28"/>
              </w:rPr>
            </w:r>
            <w:bookmarkStart w:id="27" w:name="wd5b"/>
            <w:bookmarkStart w:id="28" w:name="wd5b"/>
            <w:bookmarkEnd w:id="2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 xml:space="preserve">The Initial Calibration met the requirements. </w:t>
            </w:r>
          </w:p>
          <w:p>
            <w:pPr>
              <w:pStyle w:val="Normal"/>
              <w:ind w:right="162" w:hanging="0"/>
              <w:rPr/>
            </w:pPr>
            <w:r>
              <w:rPr/>
              <w:t>The Continuous Calibration met the requirement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5" w:name="wd6d"/>
            <w:bookmarkStart w:id="36" w:name="wd6d"/>
            <w:bookmarkEnd w:id="3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37" w:name="wd6a"/>
            <w:bookmarkStart w:id="38" w:name="wd6a"/>
            <w:bookmarkEnd w:id="3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9" w:name="wd6c"/>
            <w:bookmarkStart w:id="40" w:name="wd6c"/>
            <w:bookmarkEnd w:id="40"/>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 xml:space="preserve">The Surrogate recoveries met the acceptable criteria except for, </w:t>
            </w:r>
          </w:p>
          <w:p>
            <w:pPr>
              <w:pStyle w:val="Normal"/>
              <w:ind w:right="162" w:hanging="0"/>
              <w:rPr/>
            </w:pPr>
            <w:r>
              <w:rPr/>
              <w:t>VPB182-HYD-20250612 [2-Methylnaphthalene-d10 - 7%], Due to matrix interference which can be observed by the abnormal chromatogram. and due to the limited volume availability of this water sample it can not be re extracted and as reanalysis of this sample will give the same result. Therefor no further corrective action was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3" w:name="wd7c"/>
            <w:bookmarkStart w:id="44" w:name="wd7c"/>
            <w:bookmarkEnd w:id="44"/>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met requirements for all samples.</w:t>
            </w:r>
          </w:p>
          <w:p>
            <w:pPr>
              <w:pStyle w:val="Normal"/>
              <w:ind w:right="162" w:hanging="0"/>
              <w:rPr/>
            </w:pPr>
            <w:r>
              <w:rPr/>
              <w:t>The Blank Spike Duplicate met requirements for all sample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5"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r>
              <w:rPr/>
              <w:t>The Internal Standards Areas met the acceptable requirements except for PB168476BS , Not associated, therefor no further action was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5"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5"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60" w:name="wd11d"/>
            <w:bookmarkStart w:id="61" w:name="wd11d"/>
            <w:bookmarkEnd w:id="61"/>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62" w:name="wd11a"/>
            <w:bookmarkStart w:id="63" w:name="wd11a"/>
            <w:bookmarkEnd w:id="63"/>
          </w:p>
        </w:tc>
        <w:tc>
          <w:tcPr>
            <w:tcW w:w="665" w:type="dxa"/>
            <w:tcBorders/>
          </w:tcPr>
          <w:p>
            <w:pPr>
              <w:pStyle w:val="Normal"/>
              <w:snapToGrid w:val="false"/>
              <w:ind w:right="162" w:hanging="0"/>
              <w:rPr>
                <w:sz w:val="28"/>
                <w:szCs w:val="28"/>
              </w:rPr>
            </w:pPr>
            <w:r>
              <w:rPr>
                <w:sz w:val="28"/>
                <w:szCs w:val="28"/>
              </w:rPr>
            </w:r>
            <w:bookmarkStart w:id="64" w:name="wd11b"/>
            <w:bookmarkStart w:id="65" w:name="wd11b"/>
            <w:bookmarkEnd w:id="65"/>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t>The laboratory certifies that the all-electronic diskette deliverable exactly match the data summary forms (i.e. Form I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0:17:00Z</dcterms:created>
  <dc:creator>Ritesh</dc:creator>
  <dc:description/>
  <cp:keywords/>
  <dc:language>en-US</dc:language>
  <cp:lastModifiedBy>eUser</cp:lastModifiedBy>
  <cp:lastPrinted>2003-12-02T10:16:00Z</cp:lastPrinted>
  <dcterms:modified xsi:type="dcterms:W3CDTF">2025-06-24T06:50:00Z</dcterms:modified>
  <cp:revision>4</cp:revision>
  <dc:subject/>
  <dc:title>GC/MS ANALYSIS CONFORMANCE/NON-CONFORMANCE SUMMARY FORMAT</dc:title>
</cp:coreProperties>
</file>