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1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  <w:r>
              <w:rPr/>
              <w:t>The Internal Standards Areas met the acceptable requirements except for PB168476BS , Not associated, therefor no further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47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6-24T06:52:00Z</dcterms:modified>
  <cp:revision>4</cp:revision>
  <dc:subject/>
  <dc:title>GC/MS ANALYSIS CONFORMANCE/NON-CONFORMANCE SUMMARY FORMAT</dc:title>
</cp:coreProperties>
</file>