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TP Environmental</w:t>
      </w:r>
    </w:p>
    <w:p>
      <w:pPr>
        <w:pStyle w:val="Heading3"/>
        <w:rPr/>
      </w:pPr>
      <w:r>
        <w:rPr/>
        <w:t>Project Name: Yellow Cab - TO-15</w:t>
      </w:r>
    </w:p>
    <w:p>
      <w:pPr>
        <w:pStyle w:val="Heading3"/>
        <w:rPr/>
      </w:pPr>
      <w:r>
        <w:rPr/>
        <w:t>Project # N/A</w:t>
      </w:r>
    </w:p>
    <w:p>
      <w:pPr>
        <w:pStyle w:val="Heading3"/>
        <w:widowControl w:val="false"/>
        <w:rPr/>
      </w:pPr>
      <w:r>
        <w:rPr/>
        <w:t>Order ID # Q2317</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Air samples were received on 06/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2317-01DUP} with File ID: VL042627.D met criteria except for Ethyl Benzene[200%] due to difference in results of original and DUP.</w:t>
      </w:r>
    </w:p>
    <w:p>
      <w:pPr>
        <w:pStyle w:val="TextBody"/>
        <w:jc w:val="left"/>
        <w:rPr/>
      </w:pPr>
      <w:r>
        <w:rPr/>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115-SG1, 115-SG2 was diluted due to potential high concentration of target analytes, all Samples were initially diluted.</w:t>
      </w:r>
    </w:p>
    <w:p>
      <w:pPr>
        <w:pStyle w:val="TextBody"/>
        <w:jc w:val="left"/>
        <w:rPr/>
      </w:pPr>
      <w:r>
        <w:rPr/>
      </w:r>
    </w:p>
    <w:p>
      <w:pPr>
        <w:pStyle w:val="TextBody"/>
        <w:jc w:val="left"/>
        <w:rPr/>
      </w:pPr>
      <w:r>
        <w:rPr/>
        <w:t>Samples 115-IA-1, 115-IA-2 were diluted due to high concentration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he Sample #AA-3, 115-IA-1DL, 115-IA-2, 115-IA-2DL, 115-SG1 and 115-SG2 have the concentration of target compound below Method detection limits, therefore it is not reported as Hit in Form1. </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 xml:space="preserve">The not QT review data is reported in the Miscellaneous. </w:t>
      </w:r>
    </w:p>
    <w:p>
      <w:pPr>
        <w:pStyle w:val="Normal"/>
        <w:rPr>
          <w:sz w:val="24"/>
        </w:rPr>
      </w:pPr>
      <w:r>
        <w:rPr>
          <w:sz w:val="24"/>
        </w:rPr>
      </w:r>
    </w:p>
    <w:p>
      <w:pPr>
        <w:pStyle w:val="Normal"/>
        <w:rPr>
          <w:sz w:val="24"/>
        </w:rPr>
      </w:pPr>
      <w:r>
        <w:rPr>
          <w:sz w:val="24"/>
        </w:rPr>
        <w:t>The Manual Integrations are performed for the followings.</w:t>
      </w:r>
    </w:p>
    <w:p>
      <w:pPr>
        <w:pStyle w:val="Heading"/>
        <w:jc w:val="left"/>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52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170"/>
        <w:gridCol w:w="1010"/>
        <w:gridCol w:w="1840"/>
        <w:gridCol w:w="714"/>
        <w:gridCol w:w="885"/>
        <w:gridCol w:w="1064"/>
        <w:gridCol w:w="1063"/>
        <w:gridCol w:w="89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79.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6:58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0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79.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6:58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0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0.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0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2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0.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0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2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0.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0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2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0.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0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2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0.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0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2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1.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5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1.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5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1.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5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1.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5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1.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5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1.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5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1.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5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bromochlorometh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2.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07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6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3.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1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8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3.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phthal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1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8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3.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1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8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3.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14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28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4.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1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0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4.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1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0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4.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1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0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4.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7:1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0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5.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19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2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5.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19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2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6.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2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6.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2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586.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7:48:25 A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30/2025 12:25:34 P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282"/>
        <w:gridCol w:w="986"/>
        <w:gridCol w:w="4071"/>
        <w:gridCol w:w="2301"/>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6162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r>
    </w:tbl>
    <w:p>
      <w:pPr>
        <w:pStyle w:val="Heading"/>
        <w:jc w:val="left"/>
        <w:rPr/>
      </w:pPr>
      <w:r>
        <w:rPr/>
      </w:r>
    </w:p>
    <w:tbl>
      <w:tblPr>
        <w:tblW w:w="5000" w:type="pct"/>
        <w:jc w:val="left"/>
        <w:tblInd w:w="-90" w:type="dxa"/>
        <w:tblLayout w:type="fixed"/>
        <w:tblCellMar>
          <w:top w:w="15" w:type="dxa"/>
          <w:left w:w="15" w:type="dxa"/>
          <w:bottom w:w="15" w:type="dxa"/>
          <w:right w:w="15" w:type="dxa"/>
        </w:tblCellMar>
      </w:tblPr>
      <w:tblGrid>
        <w:gridCol w:w="1168"/>
        <w:gridCol w:w="1016"/>
        <w:gridCol w:w="1806"/>
        <w:gridCol w:w="719"/>
        <w:gridCol w:w="892"/>
        <w:gridCol w:w="1070"/>
        <w:gridCol w:w="1070"/>
        <w:gridCol w:w="899"/>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2.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36:27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09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616ABS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4.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36: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0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2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2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2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Benz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2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2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2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Xyl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2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2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2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DU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7.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36:43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4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DU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7.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36:43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4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DU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7.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36:43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4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DU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7.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36:43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4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DU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7.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36:43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4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1DU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7.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36:43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4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eth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Benz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Xyl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8.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9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15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9.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4:20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5:06 A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9.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4:20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5:06 A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9.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4:20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5:06 A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9.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4:20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5:06 A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9.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rt-Butyl alcohol</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4:20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5:06 A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29.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4:20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0/2025 2:45:06 A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0.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4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0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0.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4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0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0.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54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0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2.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2:24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3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2.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2:24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3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D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44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6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2D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6.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44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6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3D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7.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8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8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317-03D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637.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8:41:38 A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17/2025 4:10:28 P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17_TO-15_C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6:00Z</dcterms:created>
  <dc:creator>Kalu Bhuva</dc:creator>
  <dc:description/>
  <cp:keywords/>
  <dc:language>en-US</dc:language>
  <cp:lastModifiedBy>Echem User</cp:lastModifiedBy>
  <cp:lastPrinted>2004-05-04T18:59:00Z</cp:lastPrinted>
  <dcterms:modified xsi:type="dcterms:W3CDTF">2025-06-23T09:09:00Z</dcterms:modified>
  <cp:revision>4</cp:revision>
  <dc:subject/>
  <dc:title>CASE NARRATIVE</dc:title>
</cp:coreProperties>
</file>