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317-01DUP} with File ID: VL042627.D met criteria except for Ethyl Benz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15-SG1, 115-SG2 was diluted Due to potential high concentration of target analytes, all Samples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15-IA-1, 115-IA-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he Sample #AA-3, 115-IA-1DL, 115-IA-2, 115-IA-2DL, 115-SG1 and 115-SG2 have the concentration of target compound below Method detection limits, therefore it is not reported as Hit in Form1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not QT review data is reported in the Miscellaneous. 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6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3T08:26:00Z</dcterms:modified>
  <cp:revision>2</cp:revision>
  <dc:subject/>
  <dc:title>GC/MS ANALYSIS CONFORMANCE/NON-CONFORMANCE SUMMARY FORMAT</dc:title>
</cp:coreProperties>
</file>