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20</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 The Continuous Calibration File ID PP072958.D met the requirements except for Decachlorobiphenyl is failing in 2nd column, however it is passed in 1st column therefore no corrective action was taken.
The Continuous Calibration File ID PP072973.D met the requirements except for Aroclor-1260(Peak-01),Aroclor-1260(Peak-02) is failing in 1st column, however it is passed in 2nd column therefore no corrective action was taken.
The Continuous Calibration File ID PP072984.D met the requirements except for Decachlorobiphenyl is failing in 2nd column, however it is passed in 1st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acceptable requirements.</w:t>
            </w:r>
          </w:p>
          <w:p>
            <w:pPr>
              <w:pStyle w:val="Normal"/>
              <w:ind w:right="162" w:hanging="0"/>
              <w:rPr/>
            </w:pPr>
            <w:r>
              <w:rPr/>
              <w:t>The Blank Spike met requirements for all samples .</w:t>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2:00Z</dcterms:created>
  <dc:creator>echem</dc:creator>
  <dc:description/>
  <cp:keywords/>
  <dc:language>en-US</dc:language>
  <cp:lastModifiedBy>jacob</cp:lastModifiedBy>
  <cp:lastPrinted>2003-12-02T10:16:00Z</cp:lastPrinted>
  <dcterms:modified xsi:type="dcterms:W3CDTF">2025-06-20T12:22:00Z</dcterms:modified>
  <cp:revision>2</cp:revision>
  <dc:subject/>
  <dc:title>GC/MS ANALYSIS CONFORMANCE/NON-CONFORMANCE SUMMARY FORMAT</dc:title>
</cp:coreProperties>
</file>