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83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6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Edgewater,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6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irst Environment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13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2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 ZHE,6010D,7470A,8082A,8260D,9012B,9034,9045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7</Characters>
  <CharactersWithSpaces>17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7:00Z</dcterms:created>
  <dc:creator>Crystal Reports</dc:creator>
  <dc:description>Powered By Crystal</dc:description>
  <dc:language>en-US</dc:language>
  <cp:lastModifiedBy/>
  <dcterms:modified xsi:type="dcterms:W3CDTF">2025-06-2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624DEDA8EA9100E5C073939B6A5817EDA65C1D3128DDA36D0BE5EEB3D6BBB50936E20F92E24685CA47538575524A9FD442E532F3C7B61D7E2D047AD91B9A9</vt:lpwstr>
  </property>
  <property fmtid="{D5CDD505-2E9C-101B-9397-08002B2CF9AE}" pid="3" name="Business Objects Context Information1">
    <vt:lpwstr>8DBDE5918A2E5995C8CB0B0CC6D68E9092654B0DDF5B0EAE3F10FF08B778D55A4E95F76719B237C8ECC8D1B7053A3659CD9D04CCB923117F526CE6299E5D9DD5EC9F7643457BEF6FE0386801DAB55E5A36E</vt:lpwstr>
  </property>
  <property fmtid="{D5CDD505-2E9C-101B-9397-08002B2CF9AE}" pid="4" name="Operator">
    <vt:lpwstr>Pradip Prajapati</vt:lpwstr>
  </property>
</Properties>
</file>