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2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T172S1-20250613MS [Terphenyl-d14 - 134%] and TT172S1-20250613MSD [Terphenyl-d14 - 133%]. The Failure Surrogate is not Associated with DOD Parameter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329-11MS} with File ID: BN037326.D recoveries met the requirements for all compounds except for 1,4-Dioxane[-24%]. due to matrix interference.</w:t>
      </w:r>
    </w:p>
    <w:p>
      <w:pPr>
        <w:pStyle w:val="TextBody"/>
        <w:jc w:val="left"/>
        <w:rPr/>
      </w:pPr>
      <w:r>
        <w:rPr/>
      </w:r>
    </w:p>
    <w:p>
      <w:pPr>
        <w:pStyle w:val="TextBody"/>
        <w:jc w:val="left"/>
        <w:rPr/>
      </w:pPr>
      <w:r>
        <w:rPr/>
        <w:t>The MSD {Q2329-12MSD} with File ID: BN037327.D recoveries met the acceptable requirements except for 1,4-Dioxane[-25%]. due to matrix interference.</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 TT172S1-20250613MS and TT172S1-20250613MSD is failing for 1,4-Dioxane and the original sample(TT172S1-20250613) is reported with M flag for this compound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9_SVOC-SIMGroup1_C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40:00Z</dcterms:created>
  <dc:creator>Kalu Bhuva</dc:creator>
  <dc:description/>
  <cp:keywords/>
  <dc:language>en-US</dc:language>
  <cp:lastModifiedBy>eUser</cp:lastModifiedBy>
  <cp:lastPrinted>2004-05-04T18:59:00Z</cp:lastPrinted>
  <dcterms:modified xsi:type="dcterms:W3CDTF">2025-06-26T08:38:00Z</dcterms:modified>
  <cp:revision>9</cp:revision>
  <dc:subject/>
  <dc:title>CASE NARRATIVE</dc:title>
</cp:coreProperties>
</file>