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 {Q2329-11MS} with File ID: VN087118.D recoveries met the requirements for all compounds except for Toluene[117%]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MW-08, MW-12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 therefore lab used from another project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0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3T14:03:00Z</dcterms:modified>
  <cp:revision>2</cp:revision>
  <dc:subject/>
  <dc:title>GC/MS ANALYSIS CONFORMANCE/NON-CONFORMANCE SUMMARY FORMAT</dc:title>
</cp:coreProperties>
</file>