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Buff</w:t>
      </w:r>
    </w:p>
    <w:p>
      <w:pPr>
        <w:pStyle w:val="Heading3"/>
        <w:rPr/>
      </w:pPr>
      <w:r>
        <w:rPr/>
        <w:t>Project # N/A</w:t>
      </w:r>
    </w:p>
    <w:p>
      <w:pPr>
        <w:pStyle w:val="Heading3"/>
        <w:widowControl w:val="false"/>
        <w:rPr/>
      </w:pPr>
      <w:r>
        <w:rPr/>
        <w:t>Order ID # Q2334</w:t>
      </w:r>
    </w:p>
    <w:p>
      <w:pPr>
        <w:pStyle w:val="Normal"/>
        <w:rPr>
          <w:b/>
          <w:b/>
          <w:sz w:val="24"/>
        </w:rPr>
      </w:pPr>
      <w:r>
        <w:rPr>
          <w:b/>
          <w:sz w:val="24"/>
        </w:rPr>
        <w:t>Test Name: Alkalinity,Anions Group1,COD</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3 Water samples were received on 06/1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lkalinity, Anions Group1, COD, Metals Group4 and VOCMS Group1. This data package contains results for Alkalinity,Anions Group1,COD.</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Anions Group1 was based on method 300.0, The analysis of Alkalinity was based on method SM2320 B and The analysis of COD was based on method SM5220 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334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03:30:00Z</dcterms:created>
  <dc:creator>Kalu Bhuva</dc:creator>
  <dc:description/>
  <cp:keywords/>
  <dc:language>en-US</dc:language>
  <cp:lastModifiedBy>Ayul Bhavsar</cp:lastModifiedBy>
  <cp:lastPrinted>2004-05-04T22:29:00Z</cp:lastPrinted>
  <dcterms:modified xsi:type="dcterms:W3CDTF">2025-06-21T03:32:00Z</dcterms:modified>
  <cp:revision>3</cp:revision>
  <dc:subject/>
  <dc:title>CASE NARRATIVE</dc:title>
</cp:coreProperties>
</file>