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34</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W3L) met criteria for all samples except for Iron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9" w:name="wd6d"/>
            <w:bookmarkStart w:id="10" w:name="wd6d"/>
            <w:bookmarkEnd w:id="1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snapToGrid w:val="false"/>
              <w:ind w:right="162" w:hanging="0"/>
              <w:rPr>
                <w:sz w:val="28"/>
                <w:szCs w:val="28"/>
              </w:rPr>
            </w:pPr>
            <w:r>
              <w:rPr>
                <w:sz w:val="28"/>
                <w:szCs w:val="28"/>
              </w:rPr>
            </w:r>
            <w:bookmarkStart w:id="13" w:name="wd6b"/>
            <w:bookmarkStart w:id="14" w:name="wd6b"/>
            <w:bookmarkEnd w:id="1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Q2334-03 analyzed as straight 5X dilution because of sample matrix is viscous and highly contaminated physical appearance which is not able to inject as without dilution to avoid effect to the whole sequence sample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24:00Z</dcterms:created>
  <dc:creator>Ritesh</dc:creator>
  <dc:description/>
  <cp:keywords/>
  <dc:language>en-US</dc:language>
  <cp:lastModifiedBy>jacob</cp:lastModifiedBy>
  <cp:lastPrinted>2003-12-02T10:16:00Z</cp:lastPrinted>
  <dcterms:modified xsi:type="dcterms:W3CDTF">2025-06-20T13:24:00Z</dcterms:modified>
  <cp:revision>2</cp:revision>
  <dc:subject/>
  <dc:title>GC/MS ANALYSIS CONFORMANCE/NON-CONFORMANCE SUMMARY FORMAT</dc:title>
</cp:coreProperties>
</file>