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34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NJEPH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for {Q2347-01MS} with File ID: FE054490.D met requirements for all samples except for Aliphatic [n-Decane(C10)-142%],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2347-01MSD} with File ID: FE054491.D recoveries met requirements for all samples except for Aliphatic [n-Decane(C10)- 141%],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Blank Spike for met requirements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2342_EPH_NF_Conf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22:00Z</dcterms:created>
  <dc:creator>echem</dc:creator>
  <dc:description/>
  <cp:keywords/>
  <dc:language>en-US</dc:language>
  <cp:lastModifiedBy>euser</cp:lastModifiedBy>
  <cp:lastPrinted>2003-12-02T10:16:00Z</cp:lastPrinted>
  <dcterms:modified xsi:type="dcterms:W3CDTF">2025-06-25T10:56:00Z</dcterms:modified>
  <cp:revision>3</cp:revision>
  <dc:subject/>
  <dc:title>GC/MS ANALYSIS CONFORMANCE/NON-CONFORMANCE SUMMARY FORMAT</dc:title>
</cp:coreProperties>
</file>