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Lockwood, Kessler &amp; Bartlett, Inc.</w:t>
      </w:r>
    </w:p>
    <w:p>
      <w:pPr>
        <w:pStyle w:val="Heading3"/>
        <w:rPr/>
      </w:pPr>
      <w:r>
        <w:rPr/>
        <w:t>Project Name: Ansonia Landfill 2025</w:t>
      </w:r>
    </w:p>
    <w:p>
      <w:pPr>
        <w:pStyle w:val="Heading3"/>
        <w:rPr/>
      </w:pPr>
      <w:r>
        <w:rPr/>
        <w:t>Project # N/A</w:t>
      </w:r>
    </w:p>
    <w:p>
      <w:pPr>
        <w:pStyle w:val="Heading3"/>
        <w:widowControl w:val="false"/>
        <w:rPr/>
      </w:pPr>
      <w:r>
        <w:rPr/>
        <w:t>Order ID # Q2344</w:t>
      </w:r>
    </w:p>
    <w:p>
      <w:pPr>
        <w:pStyle w:val="Normal"/>
        <w:rPr>
          <w:b/>
          <w:b/>
          <w:sz w:val="24"/>
        </w:rPr>
      </w:pPr>
      <w:r>
        <w:rPr>
          <w:b/>
          <w:sz w:val="24"/>
        </w:rPr>
        <w:t>Test Name: Alkalinity,Ammonia,Anions Group1,BOD5,pH,TDS,TKN,Total  Nitrogen,TSS,Turbidit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9 Water samples were received on 06/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mmonia, Anions Group1, BOD5, Dissolved Metals Group5, Metals Group4, pH, TDS, TKN, Total  Nitrogen, TSS, Turbidity and VOCMS Group1. This data package contains results for Alkalinity,Ammonia,Anions Group1,BOD5,pH,TDS,TKN,Total  Nitrogen,TSS,Turbidit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b/>
          <w:b/>
          <w:sz w:val="24"/>
        </w:rPr>
      </w:pPr>
      <w:r>
        <w:rPr>
          <w:b/>
          <w:sz w:val="24"/>
        </w:rPr>
      </w:r>
    </w:p>
    <w:p>
      <w:pPr>
        <w:pStyle w:val="TextBody"/>
        <w:rPr/>
      </w:pPr>
      <w:r>
        <w:rPr/>
        <w:t>The analysis of Anions Group1 was based on method 300.0, The analysis of Total  Nitrogen was based on method Cal, The analysis of pH was based on method SM 4500-H B, The analysis of Turbidity was based on method SM2130 B, The analysis of Alkalinity was based on method SM2320 B, The analysis of TDS was based on method SM2540 C, The analysis of TSS was based on method SM2540 D, The analysis of TKN was based on method SM4500 N Org B or C, The analysis of Ammonia was based on method SM4500-NH3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 except for MW-1 of pH., for MW-2 of pH. For MW-3 of pH. For MW-4 of pH as samples were receive out of holding time.</w:t>
      </w:r>
    </w:p>
    <w:p>
      <w:pPr>
        <w:pStyle w:val="Normal"/>
        <w:rPr>
          <w:sz w:val="24"/>
          <w:szCs w:val="24"/>
        </w:rPr>
      </w:pPr>
      <w:r>
        <w:rPr>
          <w:sz w:val="24"/>
          <w:szCs w:val="24"/>
        </w:rPr>
        <w:t>Sample MW-1 was diluted due to high concentrations for Chloride &amp; Sample MW-3 was diluted due to high concentrations for Chloride, Sulfate &amp; Sample MW-3DL was diluted due to high concentrations for Chloride &amp; Sample MW-4 was diluted due to high concentrations for Chloride, Sulfate &amp; Sample MW-4DL was diluted due to high concentrations for Chloride &amp; Sample MW-2 was diluted due to high concentrations for Ammonia as N, Chloride.</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MW-1MS) analysis met criteria for all parameters except for Chloride due to sample matrix interference.</w:t>
      </w:r>
    </w:p>
    <w:p>
      <w:pPr>
        <w:pStyle w:val="Normal"/>
        <w:rPr>
          <w:sz w:val="24"/>
          <w:szCs w:val="24"/>
        </w:rPr>
      </w:pPr>
      <w:r>
        <w:rPr>
          <w:sz w:val="24"/>
          <w:szCs w:val="24"/>
        </w:rPr>
        <w:t>The Matrix Spike Duplicate (MW-1MSD) analysis met criteria for all parameters except for Chloride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44_GENCHEM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16:00Z</dcterms:created>
  <dc:creator>Kalu Bhuva</dc:creator>
  <dc:description/>
  <cp:keywords/>
  <dc:language>en-US</dc:language>
  <cp:lastModifiedBy>Ayul Bhavsar</cp:lastModifiedBy>
  <cp:lastPrinted>2004-05-04T22:29:00Z</cp:lastPrinted>
  <dcterms:modified xsi:type="dcterms:W3CDTF">2025-06-26T05:21:00Z</dcterms:modified>
  <cp:revision>3</cp:revision>
  <dc:subject/>
  <dc:title>CASE NARRATIVE</dc:title>
</cp:coreProperties>
</file>