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2344-01, Q2344-03, Q2344-05 and Q2344-07 analyzed as Total Metal , and Sample Q2344-02, Q2344-04, Q2344-06, and Q2344-08 analyzed as Dissolved Meta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7T10:00:00Z</dcterms:modified>
  <cp:revision>2</cp:revision>
  <dc:subject/>
  <dc:title>GC/MS ANALYSIS CONFORMANCE/NON-CONFORMANCE SUMMARY FORMAT</dc:title>
</cp:coreProperties>
</file>