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EB02-20250616 [2-Fluorobiphenyl - 11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89D2-20250617 [2-Fluorobiphenyl - 15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89D2-20250617DL [2-Fluorobiphenyl - 1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50S1-20250617 [2-Fluorobiphenyl - 13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8-MW01D1-20250617 [2-Fluorobiphenyl - 170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TT192D2-20250617 [2-Fluorobiphenyl - 119%]. Failed surrogate is not associated with DOD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T189D2-20250617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30T06:34:00Z</dcterms:modified>
  <cp:revision>3</cp:revision>
  <dc:subject/>
  <dc:title>GC/MS ANALYSIS CONFORMANCE/NON-CONFORMANCE SUMMARY FORMAT</dc:title>
</cp:coreProperties>
</file>