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42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        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1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1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8260</w:t>
        <w:noBreakHyphen/>
        <w:t>Low,8260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Crystal Reports</dc:creator>
  <dc:description>Powered By Crystal</dc:description>
  <dc:language>en-US</dc:language>
  <cp:lastModifiedBy/>
  <dcterms:modified xsi:type="dcterms:W3CDTF">2025-06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2EF4D86581E49538B91B53D0D1DA2</vt:lpwstr>
  </property>
  <property fmtid="{D5CDD505-2E9C-101B-9397-08002B2CF9AE}" pid="3" name="Business Objects Context Information1">
    <vt:lpwstr>A1852B445C09BBD2041D72447079B02B1E4CB318EE81BE57C62FC78C40FC98043EB6B9CE9325444B904E4A652F4F46D86179DF7F49A384DFED7A84AA10CDCF9A0417F92EAA77A5DFDC9A1C3228AE3D1217E</vt:lpwstr>
  </property>
  <property fmtid="{D5CDD505-2E9C-101B-9397-08002B2CF9AE}" pid="4" name="Operator">
    <vt:lpwstr>Pradip Prajapati</vt:lpwstr>
  </property>
</Properties>
</file>