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64</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GAV1BMS) analysis met criteria for all parameters except for Antimony, Barium, Manganese, Sodium due to matrix interference.  The Matrix Spike Duplicate (GAV1BMSD) analysis met criteria for all parameters except for Antimony, Barium, Sod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Duplicate (GAV1BDUP) analysis met criteria for all parameters except for Cadmium, Calcium, Cobalt, Copper, Lead, Manganese, Zinc due to matrix interference. </w:t>
            </w:r>
          </w:p>
          <w:p>
            <w:pPr>
              <w:pStyle w:val="Normal"/>
              <w:ind w:right="162" w:hanging="0"/>
              <w:rPr/>
            </w:pPr>
            <w:r>
              <w:rPr/>
            </w:r>
          </w:p>
          <w:p>
            <w:pPr>
              <w:pStyle w:val="Normal"/>
              <w:ind w:right="162" w:hanging="0"/>
              <w:rPr/>
            </w:pPr>
            <w:r>
              <w:rPr/>
              <w:t>The Duplicate (GAV1BMSD) analysis met criteria for all parameters except for Copp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GAV1BA) analysis met criteria for all parameters except for Manganese due to unknown chemical interferences of matrix with the addition of spike amount after digestion and before analysis ,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In analytical sequence LB136273, the concentration was outside of acceptance limit for Chromium of CCB05 which is not associated to any sample of this project.</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9:00Z</dcterms:created>
  <dc:creator>Ritesh</dc:creator>
  <dc:description/>
  <cp:keywords/>
  <dc:language>en-US</dc:language>
  <cp:lastModifiedBy>jacob</cp:lastModifiedBy>
  <cp:lastPrinted>2003-12-02T10:16:00Z</cp:lastPrinted>
  <dcterms:modified xsi:type="dcterms:W3CDTF">2025-06-27T05:49:00Z</dcterms:modified>
  <cp:revision>2</cp:revision>
  <dc:subject/>
  <dc:title>GC/MS ANALYSIS CONFORMANCE/NON-CONFORMANCE SUMMARY FORMAT</dc:title>
</cp:coreProperties>
</file>