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6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 xml:space="preserve">The RPD for {VY0619SBSD01} with File ID: VY022745.D met criteria except for 1,2-Dibromo-3-Chloropropane[22%], Methyl Acetate[23%] due to difference in BS and BSD concentrations.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VY022742.D met the requirements except for Chloromethane, Failing marginally low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4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3:00Z</dcterms:created>
  <dc:creator>Kalu Bhuva</dc:creator>
  <dc:description/>
  <cp:keywords/>
  <dc:language>en-US</dc:language>
  <cp:lastModifiedBy>Pradip Prajapati</cp:lastModifiedBy>
  <cp:lastPrinted>2004-05-04T18:59:00Z</cp:lastPrinted>
  <dcterms:modified xsi:type="dcterms:W3CDTF">2025-06-23T08:34:00Z</dcterms:modified>
  <cp:revision>3</cp:revision>
  <dc:subject/>
  <dc:title>CASE NARRATIVE</dc:title>
</cp:coreProperties>
</file>