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2742.D met the requirements except for Chloromethane . Failing marginally low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VY0619SBSD01} with File ID: VY022745.D met criteria except for 1,2-Dibromo-3-Chloropropane[22%], Methyl Acetate[23%] due to difference in BS and BSD concentration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3T08:33:00Z</dcterms:modified>
  <cp:revision>2</cp:revision>
  <dc:subject/>
  <dc:title>GC/MS ANALYSIS CONFORMANCE/NON-CONFORMANCE SUMMARY FORMAT</dc:title>
</cp:coreProperties>
</file>