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44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09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Ave 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18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58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7471B,8082A,8260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7</Characters>
  <CharactersWithSpaces>17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2:00Z</dcterms:created>
  <dc:creator>Crystal Reports</dc:creator>
  <dc:description>Powered By Crystal</dc:description>
  <dc:language>en-US</dc:language>
  <cp:lastModifiedBy/>
  <dcterms:modified xsi:type="dcterms:W3CDTF">2025-06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120AC65228504BCB33E058BCA82067F27C4C22A5B35680EAC3A5B5EB664AF41B3D032D3A4858D95E5947BA6F4E8624C34A518817B11A4540F94B9BDAEC2A4</vt:lpwstr>
  </property>
  <property fmtid="{D5CDD505-2E9C-101B-9397-08002B2CF9AE}" pid="3" name="Business Objects Context Information1">
    <vt:lpwstr>0DF1C8B597B4A03A5BD84090A92EEF07C7F54B0DDF5B0EAE3F10FF08B778D55A4E95F76719B237C8ECC8D1B7053A3659CD9D04CCB923117F526CE6299E5D9DD5EC9425B5DC0294E66A5B6ADF18A155290F6</vt:lpwstr>
  </property>
  <property fmtid="{D5CDD505-2E9C-101B-9397-08002B2CF9AE}" pid="4" name="Operator">
    <vt:lpwstr>Pradip Prajapati</vt:lpwstr>
  </property>
</Properties>
</file>