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6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pH value of the samples was 6.0 as samples received unpreserv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the sample analysis. However, Lab did not receive sufficient volume to perform the MS/MSD  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1T13:46:00Z</dcterms:modified>
  <cp:revision>2</cp:revision>
  <dc:subject/>
  <dc:title>GC/MS ANALYSIS CONFORMANCE/NON-CONFORMANCE SUMMARY FORMAT</dc:title>
</cp:coreProperties>
</file>