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36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Ai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TO-1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Q2368-01DUP} with File ID: VL042661.D met criteria except for Cyclohexane[200%] due to difference in results of original and DUP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Due to potential high concentration of target analytes, Sample SV1 was initially diluted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SV1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0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25T12:01:00Z</dcterms:modified>
  <cp:revision>2</cp:revision>
  <dc:subject/>
  <dc:title>GC/MS ANALYSIS CONFORMANCE/NON-CONFORMANCE SUMMARY FORMAT</dc:title>
</cp:coreProperties>
</file>