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371</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GAV1BMS) analysis met criteria for all parameters except for Manganese and Sodium due to Chemical Interference during Digestion Process.  The Matrix Spike Duplicate (GAV1BMSD) analysis met criteria for all parameters except for So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GAV1BDUP) analysis met criteria for all parameters except for Manganese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7" w:name="wd7c"/>
            <w:bookmarkStart w:id="18" w:name="wd7c"/>
            <w:bookmarkEnd w:id="18"/>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9" w:name="wd8d"/>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GAVIBA) analysis met criteria for all samples except for Manganese due to unknown chemical interference of matrix with the addition of spike amount after digestion and before analysis , matrix has suppression effect during addition of spike.</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43:00Z</dcterms:created>
  <dc:creator>Ritesh</dc:creator>
  <dc:description/>
  <cp:keywords/>
  <dc:language>en-US</dc:language>
  <cp:lastModifiedBy>jacob</cp:lastModifiedBy>
  <cp:lastPrinted>2003-12-02T10:16:00Z</cp:lastPrinted>
  <dcterms:modified xsi:type="dcterms:W3CDTF">2025-06-24T09:43:00Z</dcterms:modified>
  <cp:revision>2</cp:revision>
  <dc:subject/>
  <dc:title>GC/MS ANALYSIS CONFORMANCE/NON-CONFORMANCE SUMMARY FORMAT</dc:title>
</cp:coreProperties>
</file>