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72</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GAV2WMS) analysis met criteria for all  parameters except for Mercury due to sample matrix interference.  The Matrix Spike Duplicate (GAV2WMSD) analysis met criteria for all parameters except for Mercury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In analytical sequence LB136273, Chromium  parameter concentration outside for CCB06 but, no any sample associated under this CCB.</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7:00Z</dcterms:created>
  <dc:creator>Ritesh</dc:creator>
  <dc:description/>
  <cp:keywords/>
  <dc:language>en-US</dc:language>
  <cp:lastModifiedBy>jacob</cp:lastModifiedBy>
  <cp:lastPrinted>2003-12-02T10:16:00Z</cp:lastPrinted>
  <dcterms:modified xsi:type="dcterms:W3CDTF">2025-06-30T08:47:00Z</dcterms:modified>
  <cp:revision>2</cp:revision>
  <dc:subject/>
  <dc:title>GC/MS ANALYSIS CONFORMANCE/NON-CONFORMANCE SUMMARY FORMAT</dc:title>
</cp:coreProperties>
</file>