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7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File ID BN037403.D met the requirements except for 2,4,6-</w:t>
            </w:r>
          </w:p>
          <w:p>
            <w:pPr>
              <w:pStyle w:val="Normal"/>
              <w:ind w:right="162" w:hanging="0"/>
              <w:rPr/>
            </w:pPr>
            <w:r>
              <w:rPr/>
              <w:t>Tribromophenol,The Failure Surrogate is not Associated with DOD Parameter list,</w:t>
            </w:r>
          </w:p>
          <w:p>
            <w:pPr>
              <w:pStyle w:val="Normal"/>
              <w:ind w:right="162" w:hanging="0"/>
              <w:rPr/>
            </w:pPr>
            <w:r>
              <w:rPr/>
              <w:t>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8563BS} with File ID: BN037363.D met requirements for all samples except for Benzo(k)fluoranthene[135%] .  failing high but no positive hit in associated samples therefore no corrective action 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The RPD for {PB168563BSD} with File ID: BN037364.D met criteria except for Benzo(b)fluoranthene[36%], Benzo(k)fluoranthene[32%] . due to difference in results of BS and B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The Internal Standards Areas met the acceptable requirements except for GAV1W, GAV1WRE.  Sample was re analyzed to confirm internal standard failure, Both the analysis were reported for the hardcopy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c"/>
            <w:bookmarkStart w:id="52" w:name="wd9c"/>
            <w:bookmarkEnd w:id="52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9" w:name="wd11d"/>
            <w:bookmarkStart w:id="60" w:name="wd11d"/>
            <w:bookmarkEnd w:id="6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4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30T11:46:00Z</dcterms:modified>
  <cp:revision>2</cp:revision>
  <dc:subject/>
  <dc:title>GC/MS ANALYSIS CONFORMANCE/NON-CONFORMANCE SUMMARY FORMAT</dc:title>
</cp:coreProperties>
</file>