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Ave B</w:t>
      </w:r>
    </w:p>
    <w:p>
      <w:pPr>
        <w:pStyle w:val="Heading3"/>
        <w:rPr/>
      </w:pPr>
      <w:r>
        <w:rPr/>
        <w:t>Project # N/A</w:t>
      </w:r>
    </w:p>
    <w:p>
      <w:pPr>
        <w:pStyle w:val="Heading3"/>
        <w:widowControl w:val="false"/>
        <w:rPr/>
      </w:pPr>
      <w:r>
        <w:rPr/>
        <w:t>Order ID # Q2372</w:t>
      </w:r>
    </w:p>
    <w:p>
      <w:pPr>
        <w:pStyle w:val="Normal"/>
        <w:rPr>
          <w:b/>
          <w:b/>
          <w:sz w:val="24"/>
        </w:rPr>
      </w:pPr>
      <w:r>
        <w:rPr>
          <w:b/>
          <w:sz w:val="24"/>
        </w:rPr>
        <w:t>Test Name: SVOCMS Group2</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Water samples were received on 06/1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rcury, Metals ICP-TAL, METALS-TAL, SVOC-SIMGroup1, SVOCMS Group2 and VOCMS Group1. This data package contains results for SVOCMS Group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F using GC Column DB-UI 8270D which is 20 meters, 0.18 mm ID, 0.36 um dfThe analysis of SVOCMS Group2 was based on method 8270E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for {PB168592BSD} with File ID: BF142837.D met criteria except for 4-Chloroaniline[25%] ,this compound did not meet the NJDKQP criteria and in-house criteria due to difference in results of BS and BSD.</w:t>
      </w:r>
    </w:p>
    <w:p>
      <w:pPr>
        <w:pStyle w:val="TextBody"/>
        <w:jc w:val="left"/>
        <w:rPr/>
      </w:pPr>
      <w:r>
        <w:rPr/>
      </w:r>
    </w:p>
    <w:p>
      <w:pPr>
        <w:pStyle w:val="TextBody"/>
        <w:jc w:val="left"/>
        <w:rPr/>
      </w:pPr>
      <w:r>
        <w:rPr/>
        <w:t>The Blank Spike for {PB168592BS} with File ID: BF142836.D met requirements for all samples except for  3-Nitroaniline[49%] and 4-Chloroaniline[47%] these compounds did not meet the NJDKQP criteria but met the in-house criteria, while ,3,3-Dichlorobenzidine[39%]this compound did not meet the NJDKQP criteria and in-house criteria but marginally Failling Failling low,therefore no Corrective action was taken.</w:t>
      </w:r>
    </w:p>
    <w:p>
      <w:pPr>
        <w:pStyle w:val="TextBody"/>
        <w:jc w:val="left"/>
        <w:rPr/>
      </w:pPr>
      <w:r>
        <w:rPr/>
      </w:r>
    </w:p>
    <w:p>
      <w:pPr>
        <w:pStyle w:val="TextBody"/>
        <w:jc w:val="left"/>
        <w:rPr/>
      </w:pPr>
      <w:r>
        <w:rPr/>
        <w:t>The Blank Spike Duplicate for {PB168592BSD} with File ID: BF142837.D met requirements for all samples except for , 3-Nitroaniline[48%] and 4-Chloroaniline[36%],these compounds did not meet the NJDKQP criteria but met the in-house criteria, while 3,3-Dichlorobenzidine[39%] this compound did not meet the NJDKQP criteria and in-house criteria but marginally Failling Failling low,therefore no Corrective action was taken.</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r>
    </w:p>
    <w:p>
      <w:pPr>
        <w:pStyle w:val="TextBody"/>
        <w:jc w:val="left"/>
        <w:rPr/>
      </w:pPr>
      <w:r>
        <w:rPr/>
        <w:t>The Continuous Calibration File ID BF142834.D met the requirements except for Benzaldehyde,Bis(2-ethylhexyl)phthalate,Butylbenzylphthalate,Di-n-butylphthalate and Di-n-octyl phthalate,are failing high but no positive hit in associate samples therefore no corrective action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72_SVOCMS Group2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8T08:48:00Z</dcterms:created>
  <dc:creator>Kalu Bhuva</dc:creator>
  <dc:description/>
  <cp:keywords/>
  <dc:language>en-US</dc:language>
  <cp:lastModifiedBy>eUser</cp:lastModifiedBy>
  <cp:lastPrinted>2004-05-04T18:59:00Z</cp:lastPrinted>
  <dcterms:modified xsi:type="dcterms:W3CDTF">2025-06-28T08:52:00Z</dcterms:modified>
  <cp:revision>3</cp:revision>
  <dc:subject/>
  <dc:title>CASE NARRATIVE</dc:title>
</cp:coreProperties>
</file>