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F142834.D met the requirements except for Benzaldehyde,Bis(2-ethylhexyl)phthalate,Butylbenzylphthalate,Di-n-butylphthalate and Di-n-octyl phthalate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592BS} with File ID: BF142836.D met requirements for all samples except for  3-Nitroaniline[49%] and 4-Chloroaniline[47%] these compounds did not meet the NJDKQP criteria but met the in-house criteria, while ,3,3-Dichlorobenzidine[39%]this compound did not meet the NJDKQP criteria and in-house criteria but marginally Failling Failling low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592BSD} with File ID: BF142837.D met requirements for all samples except for , 3-Nitroaniline[48%] and 4-Chloroaniline[36%],these compounds did not meet the NJDKQP criteria but met the in-house criteria, while 3,3-Dichlorobenzidine[39%] this compound did not meet the NJDKQP criteria and in-house criteria but marginally Failling Failling low,therefore no Corrective action was taken.The RPD for {PB168592BSD} with File ID: BF142837.D met criteria except for 4-Chloroaniline[25%] ,this compound did not meet the NJDKQP criteria and in-house criteria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8T08:48:00Z</dcterms:modified>
  <cp:revision>2</cp:revision>
  <dc:subject/>
  <dc:title>GC/MS ANALYSIS CONFORMANCE/NON-CONFORMANCE SUMMARY FORMAT</dc:title>
</cp:coreProperties>
</file>