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791" w:h="221" w:x="48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9421" w:h="224" w:x="2205" w:y="169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lliance Technical Group LLC</w:t>
      </w:r>
      <w:r>
        <w:rPr>
          <w:rFonts w:cs="Arial" w:ascii="Arial" w:hAnsi="Arial"/>
          <w:color w:val="000000"/>
          <w:kern w:val="2"/>
          <w:sz w:val="19"/>
          <w:szCs w:val="24"/>
        </w:rPr>
        <w:t>                                                                        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Ave 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/19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470A,8260</w:t>
        <w:noBreakHyphen/>
        <w:t>Low,8270</w:t>
        <w:noBreakHyphen/>
        <w:t>Modified,8270E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3</Characters>
  <CharactersWithSpaces>18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0:00Z</dcterms:created>
  <dc:creator>Crystal Reports</dc:creator>
  <dc:description>Powered By Crystal</dc:description>
  <dc:language>en-US</dc:language>
  <cp:lastModifiedBy/>
  <dcterms:modified xsi:type="dcterms:W3CDTF">2025-07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3268E96C4DF7ADF6BF64ECEB7C0C538195817E9F0E80D8FE32F65B6ED384FAAE38FA9FA56C699EDB87C67EC74BC7F585F99779005B68A76AD77D0A1B3E6E9</vt:lpwstr>
  </property>
  <property fmtid="{D5CDD505-2E9C-101B-9397-08002B2CF9AE}" pid="3" name="Business Objects Context Information1">
    <vt:lpwstr>A8C90C4954184A3F3FCA523CFE2640E320054B0DDF5B0EAE3F10FF08B778D55A4E95F76719B237C8ECC8D1B7053A3659CD9D04CCB923117F526CE6299E5D9DD5EC91ADB96EA298BAB881C75F53D54B91731</vt:lpwstr>
  </property>
  <property fmtid="{D5CDD505-2E9C-101B-9397-08002B2CF9AE}" pid="4" name="Operator">
    <vt:lpwstr>eUser</vt:lpwstr>
  </property>
</Properties>
</file>