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403.D met the requirements except for 2,4,6-Tribromophenol,The Failure Surrogate is not Associated with DOD Parameter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5-SP100-20250619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30T08:37:00Z</dcterms:modified>
  <cp:revision>3</cp:revision>
  <dc:subject/>
  <dc:title>GC/MS ANALYSIS CONFORMANCE/NON-CONFORMANCE SUMMARY FORMAT</dc:title>
</cp:coreProperties>
</file>