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he Continuous Calibration File ID BN037403.D met the requirements except for 2,4,6-Tribromophenol,The Failure Surrogate is not Associated with DOD Parameter list,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7" w:name="wd7d"/>
            <w:bookmarkEnd w:id="3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b"/>
            <w:bookmarkStart w:id="45" w:name="wd8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1" w:name="wd10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6" w:name="wd11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1a"/>
            <w:bookmarkStart w:id="58" w:name="wd11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b"/>
            <w:bookmarkStart w:id="60" w:name="wd11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6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30T08:40:00Z</dcterms:modified>
  <cp:revision>3</cp:revision>
  <dc:subject/>
  <dc:title>GC/MS ANALYSIS CONFORMANCE/NON-CONFORMANCE SUMMARY FORMAT</dc:title>
</cp:coreProperties>
</file>