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File ID BN037403.D met the requirements except for 2,4,6-Tribromophenol ,The Failure Surrogate is not Associated with DOD Parameter list,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7" w:name="wd11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a"/>
            <w:bookmarkStart w:id="59" w:name="wd11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b"/>
            <w:bookmarkStart w:id="61" w:name="wd11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RW8-SP100-20250619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3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30T13:47:00Z</dcterms:modified>
  <cp:revision>4</cp:revision>
  <dc:subject/>
  <dc:title>GC/MS ANALYSIS CONFORMANCE/NON-CONFORMANCE SUMMARY FORMAT</dc:title>
</cp:coreProperties>
</file>