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Thomas McGoven</w:t>
      </w:r>
    </w:p>
    <w:p>
      <w:pPr>
        <w:pStyle w:val="Heading3"/>
        <w:rPr/>
      </w:pPr>
      <w:r>
        <w:rPr/>
        <w:t>Project # N/A</w:t>
      </w:r>
    </w:p>
    <w:p>
      <w:pPr>
        <w:pStyle w:val="Heading3"/>
        <w:widowControl w:val="false"/>
        <w:rPr/>
      </w:pPr>
      <w:r>
        <w:rPr/>
        <w:t>Order ID # Q239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EPH_NF, Mercury, Metals ICP-TAL, PCB, Pesticide-TCL, SVOC-TCL BNA -20, TCL+30/TAL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rPr/>
      </w:pPr>
      <w:r>
        <w:rPr/>
        <w:t>The MS {Q2392-01MS} with File ID: FC069283.D recoveries met the requirements for all compounds except for  aliphatic [n-Nonane (C9) - 38%], [n-Tetracosane (C24) – 34%] due to matrix interference .&amp; aliphatic [Naphthalene (C11.7)- 1%, 2-methylnaphthalene (C12.89)- 1%]these compounds are fractionation compound &amp; The fractionaization of both compounds occurs in aliphatic and aromatic part ,Recovery is failling  due to lack of spiking in Alphatic part..</w:t>
      </w:r>
    </w:p>
    <w:p>
      <w:pPr>
        <w:pStyle w:val="TextBody"/>
        <w:rPr/>
      </w:pPr>
      <w:r>
        <w:rPr/>
      </w:r>
    </w:p>
    <w:p>
      <w:pPr>
        <w:pStyle w:val="TextBody"/>
        <w:rPr/>
      </w:pPr>
      <w:r>
        <w:rPr/>
        <w:t>The MS {Q2392-01MS} with File ID: FD049519.D recoveries met the requirements for all compounds except for aromatic [Chrysene (C27.41) - 218%], [Bnezo[k]fluoranthene (C30.14) – 220%], [Dibenz[a,h]anthracene (C30.36) - 221%], [benzo[b]fluoranthene (C30.41) - 208%], due to matrix interference.</w:t>
      </w:r>
    </w:p>
    <w:p>
      <w:pPr>
        <w:pStyle w:val="TextBody"/>
        <w:rPr/>
      </w:pPr>
      <w:r>
        <w:rPr/>
      </w:r>
    </w:p>
    <w:p>
      <w:pPr>
        <w:pStyle w:val="TextBody"/>
        <w:rPr/>
      </w:pPr>
      <w:r>
        <w:rPr/>
        <w:t>The MSD {Q2392-01MSD} with File ID: FC069284.D recoveries met the requirements for all compounds except for aliphatic  [n-Nonane (C9) - 39%], [n-Tetracosane (C24) – 34%] due to matrix interference .&amp; aliphatic [Naphthalene (C11.7)- 1%, 2-methylnaphthalene (C12.89)- 1%]these compounds are fractionation compound &amp; The fractionaization of both compounds occurs in aliphatic and aromatic part ,Recovery is failling  due to lack of spiking in Alphatic part..</w:t>
      </w:r>
    </w:p>
    <w:p>
      <w:pPr>
        <w:pStyle w:val="TextBody"/>
        <w:rPr/>
      </w:pPr>
      <w:r>
        <w:rPr/>
      </w:r>
    </w:p>
    <w:p>
      <w:pPr>
        <w:pStyle w:val="TextBody"/>
        <w:rPr/>
      </w:pPr>
      <w:r>
        <w:rPr/>
        <w:t>The MSD {Q2392-01MSD} with File ID: FD049520.D recoveries met the requirements for all compounds except for aromatic [Chrysene (C27.41) - 219%], [Bnezo[k]fluoranthene (C30.14) – 221%], [Dibenz[a,h]anthracene (C30.36) - 222%], [benzo[b]fluoranthene (C30.41) - 209%], due to matrix interference</w:t>
      </w:r>
    </w:p>
    <w:p>
      <w:pPr>
        <w:pStyle w:val="TextBody"/>
        <w:rPr/>
      </w:pPr>
      <w:r>
        <w:rPr/>
      </w:r>
    </w:p>
    <w:p>
      <w:pPr>
        <w:pStyle w:val="TextBody"/>
        <w:jc w:val="left"/>
        <w:rPr/>
      </w:pPr>
      <w:r>
        <w:rPr/>
        <w:t>The RPD met criteria .</w:t>
      </w:r>
    </w:p>
    <w:p>
      <w:pPr>
        <w:pStyle w:val="TextBody"/>
        <w:jc w:val="left"/>
        <w:rPr/>
      </w:pPr>
      <w:r>
        <w:rPr/>
      </w:r>
    </w:p>
    <w:p>
      <w:pPr>
        <w:pStyle w:val="TextBody"/>
        <w:rPr/>
      </w:pPr>
      <w:r>
        <w:rPr/>
        <w:t>The Blank Spike for {PB168603BS} with File ID: FC069279.D met requirements for</w:t>
      </w:r>
    </w:p>
    <w:p>
      <w:pPr>
        <w:pStyle w:val="TextBody"/>
        <w:rPr/>
      </w:pPr>
      <w:r>
        <w:rPr/>
        <w:t>all samples except for aliphatic [Naphthalene (C11.7)- 0%, 2-methylnaphthalene (C12.89)- 0%] these compounds are fractionation compound &amp; The fractionaization of both compounds occurs in aliphatic and aromatic part ,Recovery is failling  due to lack of spiking in Alphatic part.</w:t>
      </w:r>
    </w:p>
    <w:p>
      <w:pPr>
        <w:pStyle w:val="TextBody"/>
        <w:jc w:val="left"/>
        <w:rPr/>
      </w:pPr>
      <w:r>
        <w:rPr/>
      </w:r>
    </w:p>
    <w:p>
      <w:pPr>
        <w:pStyle w:val="TextBody"/>
        <w:rPr/>
      </w:pPr>
      <w:r>
        <w:rPr/>
        <w:t>The Blank Spike Duplicate for {PB168603BSD} with File ID: FC069280.D met requirements for all samples except for aliphatic [Naphthalene (C11.7)- 0%, 2-methylnaphthalene (C12.89)- 0%] these compounds are fractionation compound &amp; The fractionaization of both compounds occurs in aliphatic and aromatic part ,Recovery is failling  due to lack of spiking in Alphatic part</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2_EPH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3:00Z</dcterms:created>
  <dc:creator>Kalu Bhuva</dc:creator>
  <dc:description/>
  <dc:language>en-US</dc:language>
  <cp:lastModifiedBy>Pradip Prajapati</cp:lastModifiedBy>
  <cp:lastPrinted>2004-05-04T18:59:00Z</cp:lastPrinted>
  <dcterms:modified xsi:type="dcterms:W3CDTF">2025-07-02T12:03:00Z</dcterms:modified>
  <cp:revision>2</cp:revision>
  <dc:subject/>
  <dc:title>CASE NARRATIVE</dc:title>
</cp:coreProperties>
</file>