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PARK AVE -1 of pH, for PARK AVE -2 of pH.for PARK AVE -3 of pH.for PARK AVE -4 of pH.for PARK AVE -5 of pH.for PARK AVE -6 of pH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5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7T04:50:00Z</dcterms:modified>
  <cp:revision>2</cp:revision>
  <dc:subject/>
  <dc:title>GC/MS ANALYSIS CONFORMANCE/NON-CONFORMANCE SUMMARY FORMAT</dc:title>
</cp:coreProperties>
</file>